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ерждено </w:t>
      </w:r>
    </w:p>
    <w:p>
      <w:pPr>
        <w:pStyle w:val="Normal"/>
        <w:ind w:left="3969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заседании Ученого совета факультета</w:t>
      </w:r>
    </w:p>
    <w:p>
      <w:pPr>
        <w:pStyle w:val="Normal"/>
        <w:ind w:left="3969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__ от «__»_____2014 г.</w:t>
      </w:r>
    </w:p>
    <w:p>
      <w:pPr>
        <w:pStyle w:val="Normal"/>
        <w:ind w:left="3969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ан факультета</w:t>
      </w:r>
    </w:p>
    <w:p>
      <w:pPr>
        <w:pStyle w:val="Normal"/>
        <w:ind w:left="3969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 Масалимова А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заменационные вопросы по дисциплине «Социология  религии» 3 кре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и «5В020600- Религиоведение»  бакалавриат, 2 курс, очное, р/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64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ойте предмет социологии рели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научный подход к религии в социологии религии, его основные разновид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йте научное определение религ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кройте смысл понятия вера: религиозная в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ычлените ей определение и отличительные чер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понятия религиозный культ и религиозная организация, опишите отлич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социологический подход к религии в религиове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елайте функциональный анализ религии и его дальнейшее развитие в социологической школе "системного функционализм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ойте типологию религиозных организац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связь религии и социальной моби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понятие религиозности в истории социологии религ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ический оцените учение Э. Дюркгейма о сущности религии и её структур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связь религии и социальной стратификации. Религиозная принадлежность и социальный стату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причину конфликтов внутри религиозных групп и между групп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вой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деноминацию как религиозную ситуацию: социологический асп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бъяснение куль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ак религиозная ситуация: социологический асп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фицир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ункции рели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те учение Э. Дюркгейма о происхождении религии и критику идеи Б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коммментируйте связь религии и образова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ите социологические методы изучения рели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научное определение религиозному фундаментализ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 возникновении социологии религии в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айте научное объяснение терми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лигиозный экстрем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источники религиозной нетерпимости. Религиозный фанатизм и экстрем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интерпретацию понятию - секуляризация; теории секуляриз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пределение понятию религиозная лич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торы, влияющие на ее формиров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типы институционального воздействия религии на политическую сфер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общесоциологические идеи О. Кон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комментируйте учение Спенсера об эволю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Эволюционизм и индивидуал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ценку социологии религии Г. Спенс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сните учение Конта о трёх стадиях развития религии: фетишизма, политеизма, монотеиз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новитесь на высказываниях Э. Дюркгейма об историческом и символическом характере религ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религиозную концепцию А.Р. Рэдклифф-Брау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ический оцените высказывания Р.Мертона о латентных функциях религ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б исследованиях Р.Белла о пяти последовательных стадий развития религии: первобытной, архаической, исторической, ранней и современн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берите структуру религии, её основные элементы и их социальное проя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снуйте высказывания Б.Малиновского о функции религии в поддержании социальных связей в кризисных ситуациях; смерть и реинтеграция групп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те социологический анализ мировых религий М. Вебера: классификация мировых религий, оценка мировых религ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оставьте рассуждения М.Вебера и К.Ясперса о возникновении мировых религий как "осевом времени" мировой истор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авните атеизм, религиозную философию и богословие о функциях религ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ормулируйте понятие кастовой системы как религиозно детерминированной системы социального неравен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оставьте связь религии и социального изменения. Харизма и пророчеств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б определении религии Дюркгейма. Социальная функция священного. "Механическая солидарность", религия как фактор интеграции традиционного обще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связь религия как средство социального контроля в социологии Спенсера. Религия как предмет социологического исследования, его методологические принцип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кажите об исследованиях Маркса о социальных корнях и функции религии в классовом обще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 как социальный феномен в позитивизме Кон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ишите социально-политические аспекты религиозного экстрем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авните понятие религия в суперкультурах и в процессе социокультурной динамики (П. Сорокин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функцию религии в социальном конструировании реальности (П.Бергер, Т.Лукман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комментир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лленаристские дви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берите  понятия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игиозный модернизм и фундаментал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формулируйте определение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тианство и социальное неравен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характериз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циальные аспекты синто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ите социологический анализ Конфуци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социальные причины и предпосылки даос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характеризуйте социальную сущность дзэн будд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сните социальные истоки неравенства каст в индуиз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социальные идеи зороастр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ите социологический анализ джайн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социальные аспекты будд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ите социологический анализ возникновения иуда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ите социологический анализ основных идей протестант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ъяс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циальную доктрину католиц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Методического бюро факультета ____________________М.П. Каба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едующий кафедрой _______________________________________А.Д. Курманали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подаватель _____________________________________________ Н.С. Алта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ерт 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ценка экзаменационных работ производится по 100-балльной шкале, с учетем степени и полноты ответа обучающего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09"/>
        <w:gridCol w:w="2410"/>
        <w:gridCol w:w="241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прос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отлич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9 хорош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4 удовлетворитель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9 неудовлетворитель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4:00Z</dcterms:created>
  <dc:creator>Пользователь Microsoft Office</dc:creator>
  <dc:description/>
  <cp:keywords/>
  <dc:language>en-US</dc:language>
  <cp:lastModifiedBy>lenovo</cp:lastModifiedBy>
  <dcterms:modified xsi:type="dcterms:W3CDTF">2014-11-13T12:28:00Z</dcterms:modified>
  <cp:revision>4</cp:revision>
  <dc:subject/>
  <dc:title/>
</cp:coreProperties>
</file>